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381"/>
      </w:tblGrid>
      <w:tr>
        <w:trPr>
          <w:trHeight w:val="80" w:hRule="atLeast"/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0.9pt" filled="f" o:ole="">
                  <v:imagedata r:id="rId3" o:title=""/>
                </v:shape>
                <o:OLEObject Type="Embed" ProgID="" ShapeID="ole_rId2" DrawAspect="Content" ObjectID="_747297781" r:id="rId2"/>
              </w:objec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Zarasų rajono savivaldybės administracijo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irektorius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caps/>
              </w:rPr>
              <w:t xml:space="preserve">dėl </w:t>
            </w:r>
            <w:r>
              <w:rPr/>
              <w:t xml:space="preserve"> </w:t>
            </w:r>
            <w:r>
              <w:rPr>
                <w:szCs w:val="24"/>
              </w:rPr>
              <w:t>ZARASŲ RAJONO SAVIVALDYBĖS STRATEGINIO VEIKLOS PLANO PROGRAMŲ TVIRTINIMO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5 m. vasario 6 d. Nr. I-85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Zarasa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/>
      </w:pPr>
      <w:r>
        <w:rPr>
          <w:sz w:val="24"/>
          <w:szCs w:val="24"/>
        </w:rPr>
        <w:t xml:space="preserve">Vadovaudamasis Lietuvos Respublikos vietos savivaldos įstatymo 6 straipsnio 22 punktu, </w:t>
      </w:r>
      <w:r>
        <w:rPr>
          <w:spacing w:val="-2"/>
          <w:sz w:val="24"/>
          <w:szCs w:val="24"/>
        </w:rPr>
        <w:t>18 straipsnio 1 dalimi,</w:t>
      </w:r>
      <w:r>
        <w:rPr>
          <w:sz w:val="24"/>
          <w:szCs w:val="24"/>
        </w:rPr>
        <w:t xml:space="preserve"> Lietuvos Respublikos viešojo administravimo įstatymo</w:t>
      </w:r>
      <w:bookmarkStart w:id="0" w:name="P118674_1"/>
      <w:bookmarkStart w:id="1" w:name="P34598_2"/>
      <w:bookmarkEnd w:id="0"/>
      <w:bookmarkEnd w:id="1"/>
      <w:r>
        <w:rPr>
          <w:sz w:val="24"/>
          <w:szCs w:val="24"/>
        </w:rPr>
        <w:t xml:space="preserve"> 10 straipsnio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5 dalimi, Zarasų rajono savivaldybės strateginio planavimo tvarkos aprašo, patvirtinto Zarasų rajono savivaldybės tarybos 2009 m. spalio 30 d. sprendimu Nr. T-258 ,,Dėl Zarasų rajono savivaldybės strateginio planavimo tvarkos aprašo tvirtinimo”, 14.9 papunkčiu:</w:t>
      </w:r>
    </w:p>
    <w:p>
      <w:pPr>
        <w:pStyle w:val="Normal"/>
        <w:tabs>
          <w:tab w:val="clear" w:pos="1296"/>
          <w:tab w:val="left" w:pos="1418" w:leader="none"/>
        </w:tabs>
        <w:ind w:firstLine="993"/>
        <w:jc w:val="both"/>
        <w:rPr/>
      </w:pPr>
      <w:r>
        <w:rPr/>
        <w:t>1. T v i r t i n u Zarasų rajono savivaldybės strateginio veiklos plano programų sąrašą (pridedama).</w:t>
      </w:r>
    </w:p>
    <w:p>
      <w:pPr>
        <w:pStyle w:val="Normal"/>
        <w:tabs>
          <w:tab w:val="clear" w:pos="1296"/>
          <w:tab w:val="left" w:pos="1418" w:leader="none"/>
        </w:tabs>
        <w:ind w:firstLine="993"/>
        <w:jc w:val="both"/>
        <w:rPr/>
      </w:pPr>
      <w:r>
        <w:rPr/>
        <w:t>2. P r i p a ž į s t u netekusiu galios Zarasų rajono savivaldybės administracijos direktoriaus 2011 m. sausio 19 d. įsakymą Nr. I-23 „Dėl Zarasų rajono savivaldybės strateginio veiklos plano programų tvirtinimo“.</w:t>
      </w:r>
    </w:p>
    <w:p>
      <w:pPr>
        <w:pStyle w:val="Normal"/>
        <w:tabs>
          <w:tab w:val="clear" w:pos="1296"/>
          <w:tab w:val="left" w:pos="1418" w:leader="none"/>
        </w:tabs>
        <w:ind w:firstLine="993"/>
        <w:jc w:val="both"/>
        <w:rPr/>
      </w:pPr>
      <w:r>
        <w:rPr/>
        <w:t xml:space="preserve">   </w:t>
      </w:r>
    </w:p>
    <w:p>
      <w:pPr>
        <w:pStyle w:val="Normal"/>
        <w:tabs>
          <w:tab w:val="clear" w:pos="1296"/>
          <w:tab w:val="left" w:pos="1418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  <w:t xml:space="preserve">Administracijos direktorius                                                                                         Ramūnas Keršys                                                                                                                                                         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81"/>
        <w:gridCol w:w="2688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Heading4"/>
              <w:tabs>
                <w:tab w:val="clear" w:pos="1296"/>
                <w:tab w:val="left" w:pos="1418" w:leader="none"/>
              </w:tabs>
              <w:snapToGrid w:val="false"/>
              <w:ind w:right="0" w:firstLine="99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470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sų rajono savivaldybės administracijos direktoriaus 2015 m. vasario 4 d. įsakymu Nr.I-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asų rajono savivaldybės strateginio veiklos plano programų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ų ko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o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rajono Savivaldybės administracijos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nkos ir kraštovaizdžio apsaugos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os ir komunalinio ūkio skyrius, Teritorijų planavimo skyrius, Turto valdymo ir viešųjų pirkimų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inės veiklos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r kultūros skyrius, Vaiko teisių apsaugos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(formalaus ir neformalaus)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r kultūros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inerinės infrastruktūros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os ir komunalinio ūkio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plėtros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r kultūros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ų paslaugų, paramos ir sveikatos priežiūros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o ir investicijų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ijų ir plėtros skyrius, Kaimo plėtros skyri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ir vidaus administravimo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kaitos skyri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381"/>
      <w:gridCol w:w="2381"/>
    </w:tblGrid>
    <w:tr>
      <w:trPr/>
      <w:tc>
        <w:tcPr>
          <w:tcW w:w="48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381"/>
      <w:gridCol w:w="2381"/>
    </w:tblGrid>
    <w:tr>
      <w:trPr/>
      <w:tc>
        <w:tcPr>
          <w:tcW w:w="48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381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38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7:00Z</dcterms:created>
  <dc:creator>ADUM83</dc:creator>
  <dc:description/>
  <cp:keywords/>
  <dc:language>en-US</dc:language>
  <cp:lastModifiedBy>Ramune Sileikiene</cp:lastModifiedBy>
  <dcterms:modified xsi:type="dcterms:W3CDTF">2015-09-30T07:37:00Z</dcterms:modified>
  <cp:revision>2</cp:revision>
  <dc:subject/>
  <dc:title/>
</cp:coreProperties>
</file>